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</w:rPr>
        <w:t>MIEJSKI OŚRODEK SPORTU I REKREACJI W SOSNOWCU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ZUKUJE OSOBY NA STANOWISKO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2"/>
          <w:szCs w:val="22"/>
        </w:rPr>
        <w:t>KONSERWATO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11277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IEJSCE PRACY: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Sportu i Rekreacji w Sosnowcu.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WYMIAR ETATU: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y wymiar czasu pracy</w:t>
            </w:r>
          </w:p>
          <w:p>
            <w:pPr>
              <w:pStyle w:val="Normal"/>
              <w:spacing w:lineRule="auto" w:line="276"/>
              <w:ind w:left="284" w:hanging="28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ILOŚĆ ETATÓW: 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etat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ZAKRES WYKONYWANYCH ZADAŃ NA STANOWISKU: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ykonywanie przeglądów i konserwacji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okonywanie napraw sprzętu i urządzeń stanowiących majątek obiektu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ykonywanie innych czynności poleconych przez kierownika, a wynikających z organizacji pracy na obiekcie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ace porządkowe na terenie nieruchomości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prace remontowo – malarskie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dbanie o zachowanie bezpieczeństwa i higieny pracy.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WYMAGANIA NIEZBĘDNE: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ykształcenie min.zawodowe umożliwiające wykonywanie zadań na w/w stanowisku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taż pracy min. 2 lata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YMAGANE DOKUMENTY: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1) podanie o przyjęcie do pracy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kwestionariusz osobowy dla osoby ubiegającej się o zatrudnienie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zaświadczenie z Krajowego Rejestru Karnego ( Kartoteka Karna i Kartoteka Nieletnich)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klauzula informacyjna RODO</w:t>
            </w:r>
          </w:p>
          <w:p>
            <w:pPr>
              <w:pStyle w:val="Normal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RMIN I MIEJSCE SKŁADANIA DOKUMENTÓW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należy składać do dnia 25.11.2024 roku w Dziale Spraw Pracowniczych Miejskiego Ośrodka Sportu                       i Rekreacji w Sosnowcu przy ul. 3 Maja 41 (I piętro, pok. 1.14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Osoba do kontaktu: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bCs/>
                <w:sz w:val="20"/>
                <w:szCs w:val="20"/>
              </w:rPr>
              <w:t xml:space="preserve">Krystyna Turek </w:t>
              <w:br/>
              <w:t xml:space="preserve">tel: 512 999 069 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Garamond" w:hAnsi="Garamond"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9:00Z</dcterms:created>
  <dc:creator>borkowski_j</dc:creator>
  <dc:description/>
  <cp:keywords/>
  <dc:language>en-US</dc:language>
  <cp:lastModifiedBy>Katarzyna Grobelna</cp:lastModifiedBy>
  <cp:lastPrinted>2024-11-13T11:22:00Z</cp:lastPrinted>
  <dcterms:modified xsi:type="dcterms:W3CDTF">2024-11-20T13:19:00Z</dcterms:modified>
  <cp:revision>2</cp:revision>
  <dc:subject/>
  <dc:title>Upoważnienie do przetwarzania danych osobowych</dc:title>
</cp:coreProperties>
</file>