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DYREKTOR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MIEJSKIEGO OŚRODKA SPORTU I REKREACJI W SOSNOWCU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i/>
          <w:i/>
          <w:sz w:val="26"/>
          <w:szCs w:val="26"/>
        </w:rPr>
      </w:pPr>
      <w:r>
        <w:rPr>
          <w:rFonts w:cs="Aharoni" w:ascii="Garamond" w:hAnsi="Garamond"/>
          <w:b/>
          <w:sz w:val="25"/>
          <w:szCs w:val="25"/>
        </w:rPr>
        <w:t>zatrudni osoby do pracy w charakterze: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i/>
          <w:sz w:val="26"/>
          <w:szCs w:val="26"/>
        </w:rPr>
        <w:t>OPERATORA WYCIĄGÓW NARCIARSKICH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sz w:val="22"/>
          <w:szCs w:val="22"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966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OFERUJEMY PRACĘ: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1)</w:t>
              <w:tab/>
              <w:t>na terenie Kompleksu Rekreacyjno – Sportowego przy ul. 3 Maja 51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2)  praca zmianowa w dni robocze, soboty, niedziele i święta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3)  praca w okresie od 01.12.2024r. do 31.03.2025 r.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IA NIEZBĘD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kończony 18 rok ży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posiadanie uprawnień operatora wyciągów narciar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mile widziane doświadczenie związane z zadaniami wyszczególnionymi w punkcie „Główne obowiązk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dyspozycyjność również w weekendy i święta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GŁÓWNE OBOWIĄZ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nadzór i dbanie o bezpieczeństwo osób korzystających z wyciągów narciar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dzielanie pomocy użytkownikom wyciągów narciar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reagowanie na wszelkie wypadki naruszenia regulaminu i instrukcji obowiązujących na terenie obiektu (taktowne i kulturalne zwracanie uwagi, a w przypadku niestosowania się do regulaminu niezwłoczne postępowanie według procedur)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kwestionariusz osobowy dla osoby ubiegającej się o zatrudni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list motywacyj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zaświadczenie z Krajowego Rejestru Karnego (Kartoteka karna, Kartoteka nieletnich)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wyższe dokumenty winny być opatrzone klauzulą </w:t>
            </w:r>
            <w:r>
              <w:rPr>
                <w:rFonts w:cs="Tahoma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„Stosownie do art. 6 ust. 1 lit. a) Ogólnego rozporządzenia o ochronie danych osobowych „RODO”, wyrażam zgodę na przetwarzanie przez MOSIR Sosnowiec z siedzibą 41-200 Sosnowiec, ul. 3 Maja 41, moich danych osobowych w zakresie zawartym w niniejszym kwestionariuszu/liście motywacyjnym w celu przeprowadzenia rekrutacji”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 Dokumenty nie opatrzone klauzulą lub z błędną podstawą prawną nie będą rozpatrywane i zostaną zniszczone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TERMIN I MIEJSCE SKŁADANIA DOKUMENTÓW:</w:t>
            </w:r>
          </w:p>
          <w:p>
            <w:pPr>
              <w:pStyle w:val="Akapitzlist"/>
              <w:spacing w:before="0" w:after="120"/>
              <w:ind w:left="0" w:right="0" w:hanging="0"/>
              <w:jc w:val="both"/>
              <w:rPr/>
            </w:pPr>
            <w:r>
              <w:rPr>
                <w:rFonts w:cs="Aharoni" w:ascii="Garamond" w:hAnsi="Garamond"/>
                <w:bCs/>
              </w:rPr>
              <w:t>D</w:t>
            </w:r>
            <w:r>
              <w:rPr>
                <w:rFonts w:cs="Aharoni" w:ascii="Garamond" w:hAnsi="Garamond"/>
              </w:rPr>
              <w:t>okumenty należy składać w Dziale Spraw Pracowniczych Miejskiego Ośrodka Sportu i Rekreacji w Sosnowcu przy ul. 3 Maja 41 (pok. 1.12) lub przesłać na adres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ab/>
              <w:t>Miejski Ośrodek Sportu i Rekreacji w Sosnowcu</w:t>
            </w:r>
          </w:p>
          <w:p>
            <w:pPr>
              <w:pStyle w:val="Akapitzlist"/>
              <w:spacing w:before="0" w:after="24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ul. 3 Maja 41, 41-200 Sosnowiec</w:t>
            </w:r>
          </w:p>
          <w:p>
            <w:pPr>
              <w:pStyle w:val="Akapitzlist"/>
              <w:spacing w:before="0" w:after="360"/>
              <w:ind w:left="51" w:right="0" w:hanging="0"/>
              <w:jc w:val="both"/>
              <w:rPr>
                <w:rFonts w:ascii="Garamond" w:hAnsi="Garamond" w:cs="Aharoni"/>
                <w:b/>
                <w:b/>
                <w:i/>
                <w:i/>
                <w:u w:val="single"/>
              </w:rPr>
            </w:pPr>
            <w:r>
              <w:rPr>
                <w:rFonts w:cs="Aharoni" w:ascii="Garamond" w:hAnsi="Garamond"/>
              </w:rPr>
              <w:t xml:space="preserve">Z osobami wyłonionymi do zatrudnienia zostanie zawarta umowa zlecenie. 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i/>
                <w:sz w:val="22"/>
                <w:szCs w:val="22"/>
                <w:u w:val="single"/>
              </w:rPr>
              <w:t>OSOBA DO KONTAKTU:</w:t>
            </w:r>
          </w:p>
          <w:p>
            <w:pPr>
              <w:pStyle w:val="Normal"/>
              <w:spacing w:lineRule="auto" w:line="276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Damian Sodo</w:t>
            </w:r>
          </w:p>
          <w:p>
            <w:pPr>
              <w:pStyle w:val="Normal"/>
              <w:spacing w:lineRule="auto" w:line="276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tel. </w:t>
            </w:r>
            <w:r>
              <w:rPr>
                <w:rFonts w:cs="Garamond" w:ascii="Garamond" w:hAnsi="Garamond"/>
                <w:sz w:val="22"/>
                <w:szCs w:val="22"/>
              </w:rPr>
              <w:t>512 998 953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Aharoni" w:ascii="Garamond" w:hAnsi="Garamond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haroni" w:ascii="Garamond" w:hAnsi="Garamond"/>
                  <w:color w:val="000000"/>
                  <w:sz w:val="22"/>
                  <w:szCs w:val="22"/>
                  <w:u w:val="none"/>
                  <w:lang w:val="en-US"/>
                </w:rPr>
                <w:t>stok@mosir.sosnowiec.pl</w:t>
              </w:r>
            </w:hyperlink>
          </w:p>
        </w:tc>
      </w:tr>
    </w:tbl>
    <w:p>
      <w:pPr>
        <w:pStyle w:val="Normal"/>
        <w:spacing w:lineRule="auto" w:line="276"/>
        <w:rPr>
          <w:rFonts w:cs="Aharoni"/>
          <w:sz w:val="20"/>
          <w:szCs w:val="20"/>
          <w:lang w:val="en-US"/>
        </w:rPr>
      </w:pPr>
      <w:r>
        <w:rPr>
          <w:rFonts w:cs="Aharoni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k@mosir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5:00Z</dcterms:created>
  <dc:creator>borkowski_j</dc:creator>
  <dc:description/>
  <cp:keywords/>
  <dc:language>en-US</dc:language>
  <cp:lastModifiedBy>Angelika Zynek</cp:lastModifiedBy>
  <cp:lastPrinted>2024-11-25T08:54:00Z</cp:lastPrinted>
  <dcterms:modified xsi:type="dcterms:W3CDTF">2024-11-25T07:55:00Z</dcterms:modified>
  <cp:revision>2</cp:revision>
  <dc:subject/>
  <dc:title>Upoważnienie do przetwarzania danych osobowych</dc:title>
</cp:coreProperties>
</file>