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)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Zgodnie z wymogami określonymi w ustawie z dnia 21 listopada 2008 roku </w:t>
        <w:br/>
        <w:t>o pracownikach samorządowych oraz świadoma/y odpowiedzialności karnej za fałszywe zeznanie wynikające z art. 233 Kodeksu karnego 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Ja, niżej podpisan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</w:t>
      </w: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obywatelstwo 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iadam pełną zdolność do czynności prawnych oraz korzystam z pełni praw publicznych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 byłem/am skazany/a prawomocnym wyrokiem sądu za umyślne przestępstwo ścigane     </w:t>
        <w:br/>
        <w:t>z oskarżenia publicznego lub umyślne przestępstwo skarb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nieposzlakowaną opinię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(podpis kandydata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7:00Z</dcterms:created>
  <dc:creator>BDG</dc:creator>
  <dc:description/>
  <cp:keywords/>
  <dc:language>en-US</dc:language>
  <cp:lastModifiedBy>pc</cp:lastModifiedBy>
  <cp:lastPrinted>2019-03-11T10:28:00Z</cp:lastPrinted>
  <dcterms:modified xsi:type="dcterms:W3CDTF">2024-11-21T08:07:00Z</dcterms:modified>
  <cp:revision>2</cp:revision>
  <dc:subject/>
  <dc:title>         </dc:title>
</cp:coreProperties>
</file>