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DYREKTOR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MIEJSKIEGO OŚRODKA SPORTU I REKREACJI W SOSNOWCU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i/>
          <w:i/>
          <w:sz w:val="26"/>
          <w:szCs w:val="26"/>
        </w:rPr>
      </w:pPr>
      <w:r>
        <w:rPr>
          <w:rFonts w:cs="Aharoni" w:ascii="Garamond" w:hAnsi="Garamond"/>
          <w:b/>
          <w:sz w:val="25"/>
          <w:szCs w:val="25"/>
        </w:rPr>
        <w:t>Zatrudni osoby do pracy w charakterze: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i/>
          <w:sz w:val="26"/>
          <w:szCs w:val="26"/>
        </w:rPr>
        <w:t>RATOWNIKA GÓRSKIEGO LUB RATOWNIKA NARCIARSKIEGO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sz w:val="22"/>
          <w:szCs w:val="22"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1)</w:t>
              <w:tab/>
              <w:t>na terenie kompleksu Rekreacyjno-Sportowego przy ul. 3 Maja 51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2)  praca zmianowa w dni robocze, soboty, niedziele i święta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3)  praca w okresie od  01.12.2024 r. do 31.03.2024 r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posiadanie uprawnień ratownika górskiego lub ratownika narciar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mile widziane doświadczenie związane z zadaniami wyszczególnionymi w punkcie „Główne obowiązk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yspozycyjność również w weekendy i święta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GŁÓWNE OBOWIĄZ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pewnienie bezpieczeństwa osób przebywających na zorganizowanych terenach narciarskich zgodnie </w:t>
              <w:br/>
              <w:t>z Ustawą z dnia 18 sierpnia 2011 roku o bezpieczeństwie i ratownictwie w górach i na zorganizowanych terenach narciar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organizowanie i udzielanie pomocy osobom, które uległy wypadkowi lub są narażone na niebezpieczeństwo utraty życia lub zdrowia na zorganizowanych terenach narciarskich zgodnie z Ustawą z dnia 18 sierpnia 2011 roku o bezpieczeństwie i ratownictwie w górach i na zorganizowanych terenach narciar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prowadzenie rejestru wypadków zgodnie z Ustawą z dnia 18 sierpnia 2011 roku o bezpieczeństwie</w:t>
              <w:br/>
              <w:t xml:space="preserve"> i ratownictwie w górach i na zorganizowanych terenach narciarskich.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list motywacyj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zaświadczenie z Krajowego Rejestru Karnego ( kartoteka karna, kartoteka nieletnich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wyższe dokumenty winny być opatrzone klauzulą </w:t>
            </w:r>
            <w:r>
              <w:rPr>
                <w:rFonts w:cs="Tahoma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„Stosownie do art. 6 ust. 1 lit. a) Ogólnego rozporządzenia o ochronie danych osobowych „RODO”, wyrażam zgodę na przetwarzanie przez MOSIR Sosnowiec z siedzibą 41-200 Sosnowiec, ul. 3 Maja 41, moich danych osobowych w zakresie zawartym w niniejszym kwestionariuszu/liście motywacyjnym w celu przeprowadzenia rekrutacji”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 Dokumenty nie opatrzone klauzulą lub z błędną podstawą prawną nie będą rozpatrywane i zostaną zniszczone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Aharoni" w:ascii="Garamond" w:hAnsi="Garamond"/>
              </w:rPr>
              <w:t>Dokumenty należy składać w Dziale Spraw Pracowniczych Miejskiego Ośrodka Sportu i Rekreacji w Sosnowcu przy ul. 3 Maja 41 (pok. 1.12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24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ul. 3 Maja 41, 41-200 Sosnowiec</w:t>
            </w:r>
          </w:p>
          <w:p>
            <w:pPr>
              <w:pStyle w:val="Akapitzlist"/>
              <w:spacing w:lineRule="auto" w:line="360" w:before="0" w:after="0"/>
              <w:ind w:left="51" w:right="0" w:hanging="0"/>
              <w:jc w:val="both"/>
              <w:rPr>
                <w:rFonts w:ascii="Garamond" w:hAnsi="Garamond" w:cs="Aharoni"/>
                <w:b/>
                <w:b/>
                <w:i/>
                <w:i/>
                <w:u w:val="single"/>
              </w:rPr>
            </w:pPr>
            <w:r>
              <w:rPr>
                <w:rFonts w:cs="Aharoni" w:ascii="Garamond" w:hAnsi="Garamond"/>
              </w:rPr>
              <w:t xml:space="preserve">Z osobami wyłonionymi do zatrudnienia zostanie zawarta umowa zlecenie. 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i/>
                <w:sz w:val="22"/>
                <w:szCs w:val="22"/>
                <w:u w:val="single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cs="Aharoni"/>
                <w:sz w:val="20"/>
                <w:szCs w:val="20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  <w:t>Damian So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/>
            </w:pPr>
            <w:r>
              <w:rPr>
                <w:rFonts w:cs="Aharoni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Garamond" w:ascii="Garamond" w:hAnsi="Garamond"/>
                <w:sz w:val="22"/>
                <w:szCs w:val="22"/>
              </w:rPr>
              <w:t>512 998 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 stok@mosir.sosnowiec.pl</w:t>
            </w:r>
          </w:p>
        </w:tc>
      </w:tr>
    </w:tbl>
    <w:p>
      <w:pPr>
        <w:pStyle w:val="Normal"/>
        <w:spacing w:lineRule="auto" w:line="276"/>
        <w:rPr>
          <w:rFonts w:cs="Aharoni"/>
          <w:sz w:val="20"/>
          <w:szCs w:val="20"/>
          <w:lang w:val="en-US"/>
        </w:rPr>
      </w:pPr>
      <w:r>
        <w:rPr>
          <w:rFonts w:cs="Aharon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borkowski_j</dc:creator>
  <dc:description/>
  <cp:keywords/>
  <dc:language>en-US</dc:language>
  <cp:lastModifiedBy>Angelika Zynek</cp:lastModifiedBy>
  <cp:lastPrinted>2024-11-13T11:28:00Z</cp:lastPrinted>
  <dcterms:modified xsi:type="dcterms:W3CDTF">2024-11-13T10:28:00Z</dcterms:modified>
  <cp:revision>3</cp:revision>
  <dc:subject/>
  <dc:title>Upoważnienie do przetwarzania danych osobowych</dc:title>
</cp:coreProperties>
</file>