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EJSKI OŚRODEK SPORTU I REKREACJI W SOSNOWCU</w:t>
      </w:r>
    </w:p>
    <w:p>
      <w:pPr>
        <w:pStyle w:val="Normal"/>
        <w:spacing w:before="0" w:after="120"/>
        <w:jc w:val="center"/>
        <w:rPr/>
      </w:pPr>
      <w:r>
        <w:rPr>
          <w:b/>
        </w:rPr>
        <w:t>zatrudni na okres od 27.06.2025 r. do 31.08.2025 r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9885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2966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OFERUJEMY PRACĘ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ływalni Letniej przy ul. 3 Maja 41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ływalni Letniej przy ulicy Wojska Polskiego 181 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WYMAGANIA NIEZBĘDN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ńczony 18 rok życ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zycyjnoś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ngażowanie, sumienność, rzetelność w wykonywaniu obowiązk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ind w:left="284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soka kultura osobista</w:t>
            </w:r>
          </w:p>
          <w:p>
            <w:pPr>
              <w:pStyle w:val="Normal"/>
              <w:spacing w:lineRule="auto" w:line="276" w:before="240" w:after="120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>GŁÓWNE OBOWIĄZKI:</w:t>
            </w:r>
            <w:r>
              <w:rPr>
                <w:bCs/>
                <w:sz w:val="20"/>
                <w:szCs w:val="20"/>
              </w:rPr>
              <w:t xml:space="preserve"> pielęgnacja terenów zielonych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WYMAGANE DOKUMENT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 motywacyjn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westionariusz osobowy dla osoby ubiegającej się o zatrudnien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284" w:hanging="28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zaświadczenie z KRAJOWEGO REJESTRU KARNEGO (kartoteka karna, kartoteka nieletnich</w:t>
            </w:r>
          </w:p>
          <w:p>
            <w:pPr>
              <w:pStyle w:val="Standard"/>
              <w:spacing w:lineRule="auto" w:line="36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wyższe dokumenty winny być opatrzone klauzulą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„Stosownie do art. 6 ust. 1 lit. b) Ogólnego rozporządzenia </w:t>
              <w:br/>
              <w:t>o ochronie danych osobowych „RODO”, wyrażam zgodę na przetwarzanie przez MOSIR Sosnowiec z siedzibą:</w:t>
              <w:br/>
              <w:t>41-200 Sosnowiec, ul. 3 Maja 41, moich danych osobowych w zakresie zawartym w niniejszym       kwestionariuszu/liście motywacyjnym w celu przeprowadzenia rekrutacji”</w:t>
            </w:r>
            <w:r>
              <w:rPr>
                <w:color w:val="000000"/>
                <w:sz w:val="20"/>
                <w:szCs w:val="20"/>
              </w:rPr>
              <w:t xml:space="preserve">. Dokumenty nieopatrzone klauzulą lub </w:t>
              <w:br/>
              <w:t>z błędną podstawą prawną nie będą rozpatrywane i zostaną zniszczone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.</w:t>
            </w:r>
          </w:p>
          <w:p>
            <w:pPr>
              <w:pStyle w:val="Standard"/>
              <w:spacing w:lineRule="auto" w:line="36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ERMIN I MIEJSCE SKŁADANIA DOKUMENTÓW:</w:t>
            </w:r>
          </w:p>
          <w:p>
            <w:pPr>
              <w:pStyle w:val="Akapitzlist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umenty należy składać niezwłocznie w Dziale Spraw Pracowniczych Miejskiego Ośrodka Sportu i Rekreacji </w:t>
              <w:br/>
              <w:t>w Sosnowcu przy ul. 3 Maja 41 (I piętro, pok. 1.14) lub przesłać na adres:</w:t>
            </w:r>
          </w:p>
          <w:p>
            <w:pPr>
              <w:pStyle w:val="Akapitzlis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Miejski Ośrodek Sportu i Rekreacji w Sosnowcu</w:t>
            </w:r>
          </w:p>
          <w:p>
            <w:pPr>
              <w:pStyle w:val="Akapitzlist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3 Maja 41, 41-200 Sosnowiec</w:t>
            </w:r>
          </w:p>
          <w:p>
            <w:pPr>
              <w:pStyle w:val="Akapitzlist"/>
              <w:spacing w:before="0" w:after="360"/>
              <w:ind w:left="51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Z osobami wyłonionymi do zatrudnienia zostanie zawarta umowa zlecenie (30,50 zł brutto/1h pracy);</w:t>
            </w:r>
          </w:p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OSOBY DO KONTAKTU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adiusz Hrabi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US"/>
              </w:rPr>
              <w:t xml:space="preserve">tel. 506 809 057; e-mail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yrektor.sport@mosir.sosnowiec.pl</w:t>
              </w:r>
            </w:hyperlink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Zdeb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607 896 542; e-mail: s.zdeb@mosir.sosnowiec.pl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6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aramond" w:hAnsi="Garamond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aramond" w:hAnsi="Garamond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Garamond" w:hAnsi="Garamond"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.sport@mosir.sosno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30:00Z</dcterms:created>
  <dc:creator>borkowski_j</dc:creator>
  <dc:description/>
  <cp:keywords/>
  <dc:language>en-US</dc:language>
  <cp:lastModifiedBy>Angelika Zynek</cp:lastModifiedBy>
  <cp:lastPrinted>2025-06-06T13:20:00Z</cp:lastPrinted>
  <dcterms:modified xsi:type="dcterms:W3CDTF">2025-06-06T11:20:00Z</dcterms:modified>
  <cp:revision>6</cp:revision>
  <dc:subject/>
  <dc:title>Upoważnienie do przetwarzania danych osobowych</dc:title>
</cp:coreProperties>
</file>